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GRAMA DE ASIGNATURA   – SÍLABO-  PRESENCIA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OS INFORMATIVOS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1701"/>
        <w:gridCol w:w="1701"/>
        <w:gridCol w:w="1701"/>
      </w:tblGrid>
      <w:tr>
        <w:trPr>
          <w:trHeight w:val="49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ALIDAD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CIAL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: CIENCIAS ECONOMICAS ADMINISTRATIVAS  Y DE COMERCIO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EA DE CONOCIMIENTO: FINANZAS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RERAS: I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GENIERÍA EN FINANZAS Y AUDITORÍA; COMERCIAL Y MERCADOTECNIA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S ASIGN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MINISTRACIÒN PRESUPUESTARIA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ÍODO ACADÉ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bril a Agosto 2017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1631" w:hanging="163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-REQUISITOS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ministración Financiera I y II, Contabilidad, Costos, Control Interno, Planificación Estratégica, Proyec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RC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71, 3542, 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 CRÉDITO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VEL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XTO</w:t>
            </w:r>
          </w:p>
        </w:tc>
      </w:tr>
      <w:tr>
        <w:trPr>
          <w:trHeight w:val="23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-REQUISITOS: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rategia Financiera, Finanzas Públicas y Política Fiscal, Proyectos, Planificación Estratégica, Ingeniería Financiera, Administración del riesgo, Auditor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ECHA ELABORACIÓN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 de Abril 20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SIONES/SEMANA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 DE 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ONAL</w:t>
            </w:r>
          </w:p>
        </w:tc>
      </w:tr>
      <w:tr>
        <w:trPr>
          <w:trHeight w:val="5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ÓRICAS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ABORATORI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2"/>
                <w:w w:val="9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OCENTE: Econ. Rosa López Mayorga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SCRIPCIÓN DE LA ASIGNATURA:</w:t>
            </w:r>
          </w:p>
          <w:p>
            <w:pPr>
              <w:pStyle w:val="Normal"/>
              <w:tabs>
                <w:tab w:val="clear" w:pos="708"/>
                <w:tab w:val="left" w:pos="2837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Administración Presupuestaria es una asignatura que está alineada con el perfil de egreso del Estudiante, y orientado a lograr que el estudiante entienda, aprenda y aplique los conocimientos y herramientas de planeación, ejecución, monitoreo, control y evaluación presupuestaria, la meta es, en base a los conocimientos previos, trabajar en el mejoramiento del criterio reflexivo que le permitirá tomar decisiones acertadas y acciones responsables en el buen manejo y eficiencia del uso de recursos financieros en el ámbito público y privado.</w:t>
            </w:r>
          </w:p>
        </w:tc>
      </w:tr>
      <w:tr>
        <w:trPr>
          <w:trHeight w:val="4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CONTRIBUCIÓN DE LA ASIGNATURA A LA FORMACIÓN PROFE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Esta asignatura corresponde a la tercera etapa del eje de formación profesional, proporciona al estudiante las bases conceptuales de planificación, finanzas públicas, planeación presupuestaria privada y de la economía popular y solidaria, capaz que pueda aplicar en cualquier ámbito que profesionalmente se desempeñe, la asignatura contribuye en la formación, en el conocimiento, en las competencias para la efectiva aplicabilidad en materia presupuestar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RESULTADO DE APRENDIZAJE DE LA CARRERA:</w:t>
            </w:r>
            <w:r>
              <w:rPr>
                <w:rFonts w:cs="Arial" w:ascii="Arial" w:hAnsi="Arial"/>
                <w:b/>
                <w:bCs/>
                <w:color w:val="E36C0A"/>
                <w:sz w:val="16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  <w:t>(UNIDAD DE COMPETENC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GENÉRIC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Interpreta y resuelve problemas de la realidad aplicando métodos de investigación, métodos propios de las ciencias sociales, herramientas tecnológicas y diversas fuentes de información en idioma nacional;  con honestidad, responsabilidad, trabajo en equipo y respeto a la propiedad intelectu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  <w:t>ESPECÍFIC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Planifica y administra en forma técnica, efectiva y responsable los recursos financieros en las organizaciones, con actitud emprendedora y visión humanist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</w:r>
          </w:p>
        </w:tc>
      </w:tr>
      <w:tr>
        <w:trPr>
          <w:trHeight w:val="981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BJETIVO DE LA ASIGNATURA:</w:t>
            </w: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mpartir con los estudiantes un proceso de enseñanza aprendizaje significativo, acorde a las necesidades reales de las organizaciones públicas, privadas y del sistema de economía popular y solidaria; con ética, oportunidad y transparencia en el manejo de los recursos.</w:t>
            </w:r>
          </w:p>
        </w:tc>
      </w:tr>
      <w:tr>
        <w:trPr>
          <w:trHeight w:val="88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SULTADO DE APRENDIZAJE DE LA ASIGNATURA:  (ELEMENTO DE COMPETENCI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color w:val="E36C0A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lanifica y ejecuta el ciclo presupuestario en el ámbito público, privado y de la economía popular y solidaria; evalúa e  informa resultados. Desarrolla todas las fases del ciclo presupuestario en la gestión pública y los presupuestos por órdenes, por actividades o áreas en el sector privado, sobre la base de la normativa profesional, legal y étic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ind w:left="284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ISTEMA DE CONTENIDOS Y RESULTADOS  DEL APRENDIZAJE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96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4834"/>
        <w:gridCol w:w="4660"/>
      </w:tblGrid>
      <w:tr>
        <w:trPr>
          <w:trHeight w:val="3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S DE CONTENIDOS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LTADOS  DEL APRENDIZAJE Y SISTEMA DE TAREAS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NIDAD  1: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 DE PLANIFICACION Y  PRESUPUESTO PUBLICO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s de Aprendizaje de la Unidad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ducto de unidad: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 del  Presupuesto Público y su relación con la Planificación</w:t>
            </w:r>
          </w:p>
        </w:tc>
      </w:tr>
      <w:tr>
        <w:trPr>
          <w:trHeight w:val="9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enidos: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n y Presupuesto Público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nanzas Públicas y Política Fiscal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76"/>
              <w:rPr/>
            </w:pPr>
            <w:r>
              <w:rPr>
                <w:rFonts w:cs="Arial"/>
                <w:sz w:val="20"/>
              </w:rPr>
              <w:t xml:space="preserve">Relación de la  Planificación y el  Presupuesto 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o legal del Presupuesto Público</w:t>
            </w:r>
          </w:p>
          <w:p>
            <w:pPr>
              <w:pStyle w:val="Prrafodelista"/>
              <w:numPr>
                <w:ilvl w:val="1"/>
                <w:numId w:val="12"/>
              </w:numPr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cepto, objetivos, principios del presupuesto.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es del Ciclo Presupuestario 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1 Casos y ejercicio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de ingresos y gasto permanentes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1 Casos y ejercicio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puesto de ingresos y  gasto no permanentes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 Casos y ejercicio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Financiera Pública de los gastos permanentes y no permanente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Presupuestal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y Lecturas de Balances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1.10 Evaluación de la Unid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area principal 1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cturas sobre Código Orgánico de Finanzas Públicas, y concordancia con marco legal complementario a las finanzas públicas, exposicion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area principal 2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s prácticos y simulación en cla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area principal 3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e Cas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PLANIFICACION PRESUPUESTARIA SECTOR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s de Aprendizaje de la Unidad 2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ucturación de  presupuestos privad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spacing w:lineRule="exact" w:line="250" w:before="10" w:after="0"/>
              <w:ind w:left="360" w:right="-89" w:hanging="360"/>
              <w:rPr>
                <w:rFonts w:ascii="Arial" w:hAnsi="Arial" w:cs="Arial"/>
                <w:bCs/>
                <w:vanish/>
                <w:color w:val="000000"/>
                <w:sz w:val="20"/>
                <w:szCs w:val="18"/>
              </w:rPr>
            </w:pPr>
            <w:r>
              <w:rPr>
                <w:rFonts w:cs="Arial"/>
                <w:bCs/>
                <w:vanish/>
                <w:color w:val="000000"/>
                <w:sz w:val="20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76" w:before="10" w:after="0"/>
              <w:ind w:right="-89" w:hanging="0"/>
              <w:rPr>
                <w:rFonts w:cs="Arial"/>
                <w:bCs/>
                <w:vanish/>
                <w:color w:val="000000"/>
                <w:sz w:val="20"/>
                <w:lang w:val="es-ES_tradnl" w:eastAsia="en-US"/>
              </w:rPr>
            </w:pPr>
            <w:r>
              <w:rPr>
                <w:rFonts w:cs="Arial"/>
                <w:bCs/>
                <w:vanish/>
                <w:color w:val="000000"/>
                <w:sz w:val="20"/>
                <w:lang w:val="es-ES_tradnl" w:eastAsia="en-US"/>
              </w:rPr>
            </w:r>
          </w:p>
          <w:p>
            <w:pPr>
              <w:pStyle w:val="Prrafodelista"/>
              <w:numPr>
                <w:ilvl w:val="1"/>
                <w:numId w:val="13"/>
              </w:numPr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Diseño y elaboración  de Presupuesto Industrial (textil), estados financieros presupuestarios: Planificación de las ventas, presupuesto de compra de materia prima, presupuesto de mano de obra directa, presupuesto de gastos directos e indirectos (GIF), gastos de administración y ventas, Programación de producción y ventas (periodos), presupuesto de ventas a contado y crédito, planeación del costo de ventas, presupuesto de flujo de efectivo. </w:t>
            </w:r>
          </w:p>
          <w:p>
            <w:pPr>
              <w:pStyle w:val="Prrafodelista"/>
              <w:numPr>
                <w:ilvl w:val="1"/>
                <w:numId w:val="13"/>
              </w:numPr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Presupuesto de una empresa de servicios </w:t>
            </w:r>
          </w:p>
          <w:p>
            <w:pPr>
              <w:pStyle w:val="Prrafodelista"/>
              <w:numPr>
                <w:ilvl w:val="1"/>
                <w:numId w:val="13"/>
              </w:numPr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Presupuesto de una empresa comercial</w:t>
            </w:r>
          </w:p>
          <w:p>
            <w:pPr>
              <w:pStyle w:val="Normal"/>
              <w:shd w:fill="FFFFFF" w:val="clear"/>
              <w:autoSpaceDE w:val="false"/>
              <w:spacing w:lineRule="exact" w:line="250" w:before="10" w:after="0"/>
              <w:ind w:right="-89" w:hanging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.4  Evaluación de la Unidad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area principal 1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y exposiciones de casos práctic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area principal 2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cutar  talleres, análisis de cas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DAD 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UPUESTO DE INVERSION E INDICADORES DE GESTIÓN PRESUPUESTARI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ultados de Aprendizaje de la Unidad 3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e presupuestos de inversión para el ámbito público y privad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ilitar la identificación de indicadores de gestión presupuestar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id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esupuesto de inversiones en el sector público: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76"/>
              <w:rPr/>
            </w:pPr>
            <w:r>
              <w:rPr>
                <w:rFonts w:cs="Arial"/>
                <w:lang w:eastAsia="en-US"/>
              </w:rPr>
              <w:t>Presupuesto de inversiones en el sector privado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76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ndicadores de gestión presupuestaria.</w:t>
            </w:r>
          </w:p>
          <w:p>
            <w:pPr>
              <w:pStyle w:val="Prrafodelista"/>
              <w:numPr>
                <w:ilvl w:val="1"/>
                <w:numId w:val="6"/>
              </w:numPr>
              <w:spacing w:lineRule="auto" w:line="276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lang w:eastAsia="en-US"/>
              </w:rPr>
              <w:t>Evaluación de la Unid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area principal 1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e caso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area principal 2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siciones de cas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Tarea principal 3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e Indicador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ind w:left="142" w:hanging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ROYECCIÓN METODOLÓGICA Y ORGANIZATIVA PARA EL DESARROLLO DE LA  ASIGNATU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15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( PROYECCIÓN DE LOS MÉTODOS DE ENSEÑANZA-APRENDIZAJE QUE SE UTILIZARÁN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tegias metodológicas: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metodología de enseñanza aprendizaje será de tipo constructivista, el conocimiento teórico es fundamental, pero siendo la cátedra cuantitativa, permite diseñar en el aula cuadros, balances presupuestarios  y guiar al estudiante en la construcción de saberes prácticos para el eficiente manejo de recursos económicos.</w:t>
            </w:r>
          </w:p>
          <w:p>
            <w:pPr>
              <w:pStyle w:val="Normal"/>
              <w:ind w:left="25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utoformación, la investigación es fundamental para el fortalecimiento del conocimiento y formación profesional.</w:t>
            </w:r>
          </w:p>
          <w:p>
            <w:pPr>
              <w:pStyle w:val="Normal"/>
              <w:ind w:left="25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lecturas serán, motivadoras para incursionar en el mundo de la lectura, para mejorar la capacidad de leer, analizar, reflexionar, así como temas relativos a las diferentes temáticas de la asignatura.</w:t>
            </w:r>
          </w:p>
          <w:p>
            <w:pPr>
              <w:pStyle w:val="Normal"/>
              <w:ind w:left="25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utilizará técnicas de aprendizaje: como exposiciones, mesas de debate, análisis de casos y ejercicios prácticos.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de temas para estudiante (autoformación)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25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ciones metodológicas: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 utilizará técnicas de aprendizaje: como exposiciones de investigaciones, siendo una asignatura el 70% cuantitativa y práctica y el 30% aproximadamente fundamentación teórica, se aplicará el trabajo  participativo, reflexivo, disciplinado, de participación interactiva.</w:t>
            </w:r>
          </w:p>
          <w:p>
            <w:pPr>
              <w:pStyle w:val="Normal"/>
              <w:ind w:left="25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PROYECCIÓN DEL  EMPLEO DE LAS TIC EN LOS PROCESOS DE APRENDIZAJ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7" w:hanging="28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a optimizar el proceso de enseñanza-aprendizaje, se utilizará herramientas e instrumentos que permitan conocer los modelos financieros que se utilizan en el sector público.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317" w:hanging="317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 utilizará utilitarios básicos como , Word, Excel y P.Point </w:t>
            </w:r>
          </w:p>
          <w:p>
            <w:pPr>
              <w:pStyle w:val="Prrafodelista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C"/>
              </w:rPr>
              <w:t>L</w:t>
            </w:r>
            <w:r>
              <w:rPr>
                <w:rFonts w:cs="Arial" w:ascii="Arial" w:hAnsi="Arial"/>
                <w:bCs/>
                <w:sz w:val="18"/>
                <w:szCs w:val="18"/>
              </w:rPr>
              <w:t>os estudiantes tendrán las competencias para analizar normativa inherente al entorno económico del país, de su profesión, la relación con otras cátedras vinculadas a la gerencia y administración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0" w:hanging="21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ADOS DEL APRENDIZAJE,  CONTRIBUCIÓN AL PERFIL DE EGRESO Y TÉCNICA DE EVALU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E36C0A"/>
          <w:sz w:val="20"/>
          <w:szCs w:val="20"/>
          <w:u w:val="single"/>
        </w:rPr>
      </w:pPr>
      <w:r>
        <w:rPr>
          <w:rFonts w:cs="Arial" w:ascii="Arial" w:hAnsi="Arial"/>
          <w:b/>
          <w:color w:val="E36C0A"/>
          <w:sz w:val="20"/>
          <w:szCs w:val="20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8"/>
        <w:gridCol w:w="851"/>
        <w:gridCol w:w="709"/>
        <w:gridCol w:w="1816"/>
        <w:gridCol w:w="2012"/>
      </w:tblGrid>
      <w:tr>
        <w:trPr>
          <w:trHeight w:val="28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O 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DE APRENDIZAJ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ES DE LOGR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écnica de evaluación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ia del aprendizaje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ja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ceso de Planificación y Presupuesto Sector Públic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color w:val="5F497A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F497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aluacio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critas, actuaciones en clase, autoformació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xposiciones en equipo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guimiento al sílabo, exámenes, trabajos y exposiciones</w:t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Proceso de Planificación y Presupuesto Sector Priv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alua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critas, actuaciones en clase, autoformació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xposiciones en equip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guimiento al sílabo, exámenes, trabajos y exposiciones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supuesto de Inversión e Indicadores de Gestión Presupuestaria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valuacio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critas, actuaciones en clase, autoformació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xposiciones en equip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guimiento al sílabo, exámenes, trabajos y exposiciones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ind w:left="142" w:hanging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ISTRIBUCIÓN DEL TIEMP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701"/>
        <w:gridCol w:w="1417"/>
        <w:gridCol w:w="14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HO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FERENC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CT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L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ES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BAJO AUTÓNOMO DEL ESTUDIANTE</w:t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spacing w:before="240" w:after="240"/>
        <w:ind w:left="142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TÉCNICAS Y PONDERACIÓN DE LA EVALUACIÓN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a de eval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er Parci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do Parcial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er Parcial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olución de ejercici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ción Bibliográ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uebas orales/escr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ll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ución de proble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osi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jo colabo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amen par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BIBLIOGRAFÍA BÁSICA/ TEXTO GUÍA DE  LA ASIGNA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18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8"/>
        <w:gridCol w:w="850"/>
        <w:gridCol w:w="1418"/>
        <w:gridCol w:w="1559"/>
      </w:tblGrid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TI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IDI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TORI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Presupuesto, planificación y control de util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 xml:space="preserve">Glenn A. Well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Españ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Gerencia Financ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Alberto Orti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C"/>
              </w:rPr>
            </w:pPr>
            <w:r>
              <w:rPr>
                <w:rFonts w:cs="Calibri" w:ascii="Calibri" w:hAnsi="Calibri"/>
                <w:sz w:val="20"/>
                <w:szCs w:val="20"/>
                <w:lang w:val="es-EC"/>
              </w:rPr>
              <w:t>Españ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BIBLIOGRAFÍA COMPLEMENTAR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418"/>
        <w:gridCol w:w="850"/>
        <w:gridCol w:w="1418"/>
        <w:gridCol w:w="1559"/>
      </w:tblGrid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TI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IDI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es-EC"/>
              </w:rPr>
            </w:pPr>
            <w:r>
              <w:rPr>
                <w:rFonts w:cs="Arial" w:ascii="Arial" w:hAnsi="Arial"/>
                <w:b/>
                <w:sz w:val="18"/>
                <w:lang w:val="es-EC"/>
              </w:rPr>
              <w:t>EDITORI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Código de Planificación y Finanzas Públ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ILP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Españ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yes Gubernament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Reg. Ofici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2010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Españ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0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Clasificador Presupuestario de Ingresos y Gastos;,  y, catálogos presupuestari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Ministerio Finanzas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  <w:t>Españ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  <w:lang w:val="es-EC"/>
              </w:rPr>
            </w:pPr>
            <w:r>
              <w:rPr>
                <w:rFonts w:cs="Cambria" w:ascii="Cambria" w:hAnsi="Cambria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LECTURAS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15"/>
        <w:gridCol w:w="3288"/>
      </w:tblGrid>
      <w:tr>
        <w:trPr>
          <w:trHeight w:val="660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</w:t>
            </w:r>
          </w:p>
        </w:tc>
      </w:tr>
      <w:tr>
        <w:trPr>
          <w:trHeight w:val="38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legal público y privado relacionado con el tema financiero y presupuestario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CUERDO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</w:rPr>
        <w:t xml:space="preserve">DEL DOCENTE: se socializará con los estudiantes aspectos de interés común, que fortalezca el 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</w:t>
      </w:r>
      <w:r>
        <w:rPr>
          <w:rFonts w:cs="Arial" w:ascii="Arial" w:hAnsi="Arial"/>
          <w:b/>
          <w:sz w:val="18"/>
        </w:rPr>
        <w:t xml:space="preserve">Ambiente de aprendizaj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mplir con el silabus programad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eto y consideración a los estudiant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troalimentar temas solicitados por el estudiante las veces que sean necesaria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cialización de notas con los estudiant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disposición para atender solicitudes de estudiantes dentro o fuera de la carga horar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unicar con oportunidad inasistencia del docente por causas de fuerza mayor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EL ESTUDIANT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umplir con el seguimiento al silabus programa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toformación de los temas a tratar, previamen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eto al Profeso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 usar teléfono celular durante la cla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 llegar atrasa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umplir con las tareas, lecturas, trabajos, investigacion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eto a sus compañeros y participar  en los programas que se determine en el au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unicar con oportunidad inasistencia de ser el caso (caso fortuito o fuerza mayo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mpromiso a aprender, aprender a aprender y aprender la materia.</w:t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numPr>
          <w:ilvl w:val="0"/>
          <w:numId w:val="16"/>
        </w:numPr>
        <w:spacing w:before="0" w:after="24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IRMAS DE LEGALIZACIÓN</w:t>
      </w:r>
    </w:p>
    <w:p>
      <w:pPr>
        <w:pStyle w:val="Normal"/>
        <w:spacing w:before="0" w:after="240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</w:t>
        <w:tab/>
        <w:tab/>
        <w:t xml:space="preserve">    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n. Rosa López Mayorga                                Econ. Gustavo Moncay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RC  ------------------------                                        COORDINADOR AREA DE CONOCIMIENT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ti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0"/>
        <w:lang w:val="es-MX"/>
      </w:rPr>
      <w:t xml:space="preserve">CÓDIGO: </w:t>
    </w:r>
    <w:r>
      <w:rPr>
        <w:rFonts w:cs="Arial" w:ascii="Arial" w:hAnsi="Arial"/>
        <w:sz w:val="10"/>
        <w:lang w:val="es-MX"/>
      </w:rPr>
      <w:t>SGC.DI.3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0"/>
        <w:lang w:val="es-MX"/>
      </w:rPr>
    </w:pPr>
    <w:r>
      <w:rPr>
        <w:rFonts w:cs="Arial" w:ascii="Arial" w:hAnsi="Arial"/>
        <w:b/>
        <w:sz w:val="10"/>
        <w:lang w:val="es-MX"/>
      </w:rPr>
      <w:t xml:space="preserve">VERSIÓN: </w:t>
    </w:r>
    <w:r>
      <w:rPr>
        <w:rFonts w:cs="Arial" w:ascii="Arial" w:hAnsi="Arial"/>
        <w:sz w:val="10"/>
        <w:lang w:val="es-MX"/>
      </w:rPr>
      <w:t>1.3</w:t>
    </w:r>
  </w:p>
  <w:p>
    <w:pPr>
      <w:pStyle w:val="Footer"/>
      <w:ind w:right="360" w:hanging="0"/>
      <w:rPr>
        <w:rFonts w:ascii="Arial" w:hAnsi="Arial" w:cs="Arial"/>
        <w:sz w:val="10"/>
        <w:lang w:val="es-MX"/>
      </w:rPr>
    </w:pPr>
    <w:r>
      <w:rPr>
        <w:rFonts w:cs="Arial" w:ascii="Arial" w:hAnsi="Arial"/>
        <w:b/>
        <w:sz w:val="10"/>
        <w:lang w:val="es-MX"/>
      </w:rPr>
      <w:t xml:space="preserve">FECHA ÚLTIMA REVISIÓN: </w:t>
    </w:r>
    <w:r>
      <w:rPr>
        <w:rFonts w:cs="Arial" w:ascii="Arial" w:hAnsi="Arial"/>
        <w:sz w:val="10"/>
        <w:lang w:val="es-MX"/>
      </w:rPr>
      <w:t>23/09/14</w:t>
    </w:r>
  </w:p>
  <w:p>
    <w:pPr>
      <w:pStyle w:val="Footer"/>
      <w:ind w:right="360" w:hanging="0"/>
      <w:rPr>
        <w:rFonts w:ascii="Arial" w:hAnsi="Arial" w:cs="Arial"/>
        <w:sz w:val="10"/>
        <w:lang w:val="es-MX"/>
      </w:rPr>
    </w:pPr>
    <w:r>
      <w:rPr>
        <w:rFonts w:cs="Arial" w:ascii="Arial" w:hAnsi="Arial"/>
        <w:sz w:val="1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00200</wp:posOffset>
          </wp:positionH>
          <wp:positionV relativeFrom="paragraph">
            <wp:posOffset>-1905</wp:posOffset>
          </wp:positionV>
          <wp:extent cx="2590800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Bernard MT Condensed" w:hAnsi="Bernard MT Condensed" w:cs="Arial"/>
        <w:b/>
        <w:b/>
        <w:bCs/>
        <w:iCs/>
        <w:sz w:val="28"/>
      </w:rPr>
    </w:pPr>
    <w:r>
      <w:rPr>
        <w:rFonts w:cs="Arial" w:ascii="Bernard MT Condensed" w:hAnsi="Bernard MT Condensed"/>
        <w:b/>
        <w:bCs/>
        <w:iCs/>
        <w:sz w:val="28"/>
      </w:rPr>
      <w:t>VICERRECTORADO ACADÉMICO GENERAL</w:t>
    </w:r>
  </w:p>
  <w:p>
    <w:pPr>
      <w:pStyle w:val="Header"/>
      <w:rPr>
        <w:rFonts w:ascii="Bernard MT Condensed" w:hAnsi="Bernard MT Condensed" w:cs="Arial"/>
        <w:b/>
        <w:b/>
        <w:bCs/>
        <w:iCs/>
        <w:sz w:val="28"/>
      </w:rPr>
    </w:pPr>
    <w:r>
      <w:rPr>
        <w:rFonts w:cs="Arial" w:ascii="Bernard MT Condensed" w:hAnsi="Bernard MT Condensed"/>
        <w:b/>
        <w:bCs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ind w:left="360" w:hanging="360"/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ind w:left="720" w:hanging="720"/>
      <w:jc w:val="center"/>
      <w:outlineLvl w:val="3"/>
    </w:pPr>
    <w:rPr>
      <w:rFonts w:ascii="Arial" w:hAnsi="Arial" w:cs="Arial"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true"/>
      <w:ind w:left="1080" w:hanging="1080"/>
      <w:jc w:val="center"/>
      <w:outlineLvl w:val="4"/>
    </w:pPr>
    <w:rPr>
      <w:rFonts w:ascii="Arial" w:hAnsi="Arial" w:cs="Arial"/>
      <w:lang w:val="es-MX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true"/>
      <w:autoSpaceDE w:val="false"/>
      <w:ind w:left="1440" w:hanging="1440"/>
      <w:jc w:val="both"/>
      <w:outlineLvl w:val="6"/>
    </w:pPr>
    <w:rPr>
      <w:rFonts w:ascii="Arial" w:hAnsi="Arial" w:cs="Arial"/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true"/>
      <w:ind w:left="360" w:hanging="1440"/>
      <w:jc w:val="center"/>
      <w:outlineLvl w:val="7"/>
    </w:pPr>
    <w:rPr>
      <w:rFonts w:ascii="Arial" w:hAnsi="Arial" w:cs="Arial"/>
      <w:b/>
      <w:bCs/>
      <w:i/>
      <w:iCs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Arial" w:hAnsi="Arial" w:cs="Arial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Calibri" w:hAnsi="Calibri" w:cs="Calibri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r1">
    <w:name w:val="cir1"/>
    <w:qFormat/>
    <w:rPr>
      <w:color w:val="000000"/>
      <w:sz w:val="15"/>
      <w:szCs w:val="15"/>
    </w:rPr>
  </w:style>
  <w:style w:type="character" w:styleId="FootnoteCharacters">
    <w:name w:val="Footnote Characters"/>
    <w:qFormat/>
    <w:rPr>
      <w:vertAlign w:val="superscript"/>
    </w:rPr>
  </w:style>
  <w:style w:type="character" w:styleId="Estilo12">
    <w:name w:val="estilo12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0"/>
      <w:szCs w:val="20"/>
      <w:lang w:val="es-E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lang w:val="en-US"/>
    </w:rPr>
  </w:style>
  <w:style w:type="paragraph" w:styleId="Textodenotaalfinal">
    <w:name w:val="Texto de nota al fin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sz w:val="20"/>
      <w:szCs w:val="20"/>
      <w:lang w:val="es-EC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left="110" w:hanging="110"/>
    </w:pPr>
    <w:rPr>
      <w:rFonts w:ascii="Arial" w:hAnsi="Arial" w:cs="Arial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autoSpaceDE w:val="false"/>
      <w:spacing w:lineRule="auto" w:line="360" w:before="240" w:after="0"/>
      <w:ind w:firstLine="709"/>
      <w:jc w:val="both"/>
    </w:pPr>
    <w:rPr>
      <w:rFonts w:ascii="Arial" w:hAnsi="Arial" w:cs="Arial"/>
      <w:sz w:val="22"/>
      <w:szCs w:val="22"/>
    </w:rPr>
  </w:style>
  <w:style w:type="paragraph" w:styleId="WWHeading7">
    <w:name w:val="WW-Heading 7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spacing w:lineRule="exact" w:line="238"/>
      <w:jc w:val="both"/>
    </w:pPr>
    <w:rPr>
      <w:rFonts w:ascii="Arial" w:hAnsi="Arial" w:cs="Arial"/>
      <w:szCs w:val="20"/>
      <w:lang w:val="es-ES_tradnl"/>
    </w:rPr>
  </w:style>
  <w:style w:type="paragraph" w:styleId="PredeterminadoLTGliederung1">
    <w:name w:val="Predeterminado~LT~Gliederung 1"/>
    <w:qFormat/>
    <w:pPr>
      <w:widowControl/>
      <w:tabs>
        <w:tab w:val="clear" w:pos="708"/>
        <w:tab w:val="left" w:pos="175" w:leader="none"/>
        <w:tab w:val="left" w:pos="882" w:leader="none"/>
        <w:tab w:val="left" w:pos="1590" w:leader="none"/>
        <w:tab w:val="left" w:pos="2297" w:leader="none"/>
        <w:tab w:val="left" w:pos="3005" w:leader="none"/>
        <w:tab w:val="left" w:pos="3712" w:leader="none"/>
        <w:tab w:val="left" w:pos="4420" w:leader="none"/>
        <w:tab w:val="left" w:pos="5127" w:leader="none"/>
        <w:tab w:val="left" w:pos="5835" w:leader="none"/>
        <w:tab w:val="left" w:pos="6542" w:leader="none"/>
        <w:tab w:val="left" w:pos="7250" w:leader="none"/>
        <w:tab w:val="left" w:pos="7957" w:leader="none"/>
        <w:tab w:val="left" w:pos="8665" w:leader="none"/>
        <w:tab w:val="left" w:pos="9372" w:leader="none"/>
        <w:tab w:val="left" w:pos="10080" w:leader="none"/>
        <w:tab w:val="left" w:pos="10787" w:leader="none"/>
        <w:tab w:val="left" w:pos="11494" w:leader="none"/>
        <w:tab w:val="left" w:pos="12202" w:leader="none"/>
        <w:tab w:val="left" w:pos="12910" w:leader="none"/>
        <w:tab w:val="left" w:pos="13617" w:leader="none"/>
      </w:tabs>
      <w:suppressAutoHyphens w:val="true"/>
      <w:autoSpaceDE w:val="false"/>
      <w:bidi w:val="0"/>
      <w:spacing w:lineRule="auto" w:line="192" w:before="160" w:after="0"/>
      <w:ind w:left="532" w:hanging="0"/>
    </w:pPr>
    <w:rPr>
      <w:rFonts w:ascii="Arial Unicode MS" w:hAnsi="Arial Unicode MS" w:eastAsia="Arial Unicode MS" w:cs="Arial Unicode MS"/>
      <w:shadow/>
      <w:color w:val="FFFFFF"/>
      <w:sz w:val="64"/>
      <w:szCs w:val="64"/>
      <w:lang w:val="es-ES" w:bidi="ar-SA" w:eastAsia="zh-C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ind w:left="1134" w:hanging="0"/>
      <w:jc w:val="both"/>
    </w:pPr>
    <w:rPr>
      <w:rFonts w:ascii="Arial" w:hAnsi="Arial" w:cs="Arial"/>
      <w:lang w:val="es-MX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b/>
      <w:bCs/>
      <w:sz w:val="20"/>
      <w:szCs w:val="20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851" w:leader="none"/>
      </w:tabs>
      <w:suppressAutoHyphens w:val="true"/>
      <w:ind w:left="851" w:right="-3" w:hanging="851"/>
    </w:pPr>
    <w:rPr>
      <w:rFonts w:ascii="Arial" w:hAnsi="Arial" w:cs="Arial"/>
      <w:b/>
      <w:sz w:val="18"/>
      <w:szCs w:val="18"/>
    </w:rPr>
  </w:style>
  <w:style w:type="paragraph" w:styleId="Sangra2detindependiente2">
    <w:name w:val="Sangría 2 de t. independiente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  <w:sz w:val="20"/>
      <w:szCs w:val="20"/>
      <w:lang w:val="es-MX"/>
    </w:rPr>
  </w:style>
  <w:style w:type="paragraph" w:styleId="SEAU">
    <w:name w:val="SEAU"/>
    <w:basedOn w:val="Normal"/>
    <w:qFormat/>
    <w:pPr>
      <w:suppressAutoHyphens w:val="true"/>
      <w:spacing w:lineRule="auto" w:line="288" w:before="80" w:after="80"/>
      <w:ind w:firstLine="720"/>
      <w:jc w:val="both"/>
    </w:pPr>
    <w:rPr>
      <w:rFonts w:ascii="Palatia;Times New Roman" w:hAnsi="Palatia;Times New Roman" w:cs="Palatia;Times New Roman"/>
      <w:szCs w:val="20"/>
      <w:lang w:val="es-EC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32">
    <w:name w:val="Texto independiente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b/>
      <w:bCs/>
      <w:i/>
      <w:iCs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independiente22">
    <w:name w:val="Texto independiente 22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color w:val="000000"/>
    </w:rPr>
  </w:style>
  <w:style w:type="paragraph" w:styleId="Sangra2detindependiente3">
    <w:name w:val="Sangría 2 de t. independiente3"/>
    <w:basedOn w:val="Normal"/>
    <w:qFormat/>
    <w:pPr>
      <w:suppressAutoHyphens w:val="true"/>
      <w:spacing w:lineRule="auto" w:line="360"/>
      <w:ind w:left="110" w:hanging="110"/>
    </w:pPr>
    <w:rPr>
      <w:rFonts w:ascii="Arial" w:hAnsi="Arial" w:cs="Arial"/>
    </w:rPr>
  </w:style>
  <w:style w:type="paragraph" w:styleId="Sangra3detindependiente3">
    <w:name w:val="Sangría 3 de t. independiente3"/>
    <w:basedOn w:val="Normal"/>
    <w:qFormat/>
    <w:pPr>
      <w:suppressAutoHyphens w:val="true"/>
      <w:spacing w:lineRule="auto" w:line="360"/>
      <w:ind w:left="426" w:hanging="426"/>
    </w:pPr>
    <w:rPr>
      <w:rFonts w:ascii="Arial" w:hAnsi="Arial" w:cs="Arial"/>
      <w:b/>
      <w:bCs/>
      <w:lang w:val="es-EC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851" w:leader="none"/>
      </w:tabs>
      <w:suppressAutoHyphens w:val="true"/>
      <w:ind w:left="851" w:right="-3" w:hanging="851"/>
    </w:pPr>
    <w:rPr>
      <w:rFonts w:ascii="Arial" w:hAnsi="Arial" w:cs="Arial"/>
      <w:b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autoSpaceDE w:val="true"/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360" w:leader="none"/>
        <w:tab w:val="right" w:pos="8777" w:leader="dot"/>
      </w:tabs>
      <w:spacing w:before="120" w:after="0"/>
      <w:ind w:left="357" w:hanging="357"/>
      <w:jc w:val="both"/>
    </w:pPr>
    <w:rPr>
      <w:rFonts w:ascii="Bookman Old Style" w:hAnsi="Bookman Old Style" w:cs="Arial"/>
      <w:b/>
      <w:color w:val="00008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s-EC"/>
    </w:rPr>
  </w:style>
  <w:style w:type="paragraph" w:styleId="Prrafodelista">
    <w:name w:val="Párrafo de lista"/>
    <w:basedOn w:val="Normal"/>
    <w:qFormat/>
    <w:pPr>
      <w:widowControl w:val="false"/>
      <w:ind w:left="708" w:hanging="0"/>
    </w:pPr>
    <w:rPr>
      <w:rFonts w:ascii="Arial" w:hAnsi="Arial" w:cs="Arial"/>
      <w:sz w:val="17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2:38:00Z</dcterms:created>
  <dc:creator>ING. ELEMBER GUANOLUIZA CEDILLO, MGT.</dc:creator>
  <dc:description/>
  <dc:language>en-US</dc:language>
  <cp:lastModifiedBy>LUIS GUSTAVO   MONCAYO BONNE</cp:lastModifiedBy>
  <cp:lastPrinted>2017-04-11T10:30:00Z</cp:lastPrinted>
  <dcterms:modified xsi:type="dcterms:W3CDTF">2018-04-27T22:38:00Z</dcterms:modified>
  <cp:revision>2</cp:revision>
  <dc:subject/>
  <dc:title>FORMATOS DISEÑO CURRICULAR</dc:title>
</cp:coreProperties>
</file>